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MAS</w:t>
      </w:r>
      <w:r>
        <w:rPr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Moravská brána, z.s.</w:t>
      </w:r>
    </w:p>
    <w:p>
      <w:pPr>
        <w:pStyle w:val="Normal"/>
        <w:jc w:val="center"/>
        <w:rPr/>
      </w:pPr>
      <w:r>
        <w:rPr/>
        <w:t>Sídlo: Bratrská 358, Lipník nad Bečvou, 751 31</w:t>
      </w:r>
    </w:p>
    <w:p>
      <w:pPr>
        <w:pStyle w:val="Normal"/>
        <w:jc w:val="center"/>
        <w:rPr/>
      </w:pPr>
      <w:r>
        <w:rPr/>
        <w:t xml:space="preserve">Tel: 581 694 243, fax: 581 694 243, e-mail: </w:t>
      </w:r>
      <w:hyperlink r:id="rId2">
        <w:r>
          <w:rPr>
            <w:rStyle w:val="InternetLink"/>
          </w:rPr>
          <w:t>info@mas-moravskabrana.cz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 Á P I 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e zasedání valné hromady MAS Moravská brána, konané 14. ledna 2016 od 17,00 hodin v sále Sokolovny v Oseku nad Bečv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řítomni: dle prezenční listin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 – p. Dokoupil, p. Engl přivítal přítomné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Převzetí vedení schůze p. Biou.</w:t>
      </w:r>
    </w:p>
    <w:p>
      <w:pPr>
        <w:pStyle w:val="Odstavecseseznamem"/>
        <w:spacing w:before="0" w:after="0"/>
        <w:ind w:left="720" w:hanging="0"/>
        <w:contextualSpacing/>
        <w:rPr/>
      </w:pPr>
      <w:r>
        <w:rPr/>
        <w:t>Dle prezenční listiny je přítomno 54 členů MAS z celkového počtu 80 členů MAS, tj. 67,5 %. Veřejný sektor – 26 členů (48,15%) , soukromý sektor – 28 členů (51,85%). Zájmové skupiny -  Obce 26 členů - Vzdělávací a sociální subjekty 2 člen – Spolky 19 členů – Církve 1 člen - Podnikatelé a zemědělci 5 členů - FO nepodnikající 1 čl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Schválení programu Valné hromady dle předloženého návrhu</w:t>
      </w:r>
    </w:p>
    <w:p>
      <w:pPr>
        <w:pStyle w:val="Normal"/>
        <w:ind w:left="720" w:hanging="0"/>
        <w:rPr/>
      </w:pPr>
      <w:r>
        <w:rPr/>
        <w:t>Pro - 54 proti - 0, zdržel se - 0</w:t>
      </w:r>
    </w:p>
    <w:p>
      <w:pPr>
        <w:pStyle w:val="Normal"/>
        <w:ind w:left="720" w:hanging="0"/>
        <w:rPr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Zapisovatel: Hana Nehybová, ověřovatelé zápisu: p. Martin Engl,  p. František Lacina</w:t>
      </w:r>
    </w:p>
    <w:p>
      <w:pPr>
        <w:pStyle w:val="Normal"/>
        <w:ind w:left="720" w:hanging="0"/>
        <w:rPr/>
      </w:pPr>
      <w:r>
        <w:rPr/>
        <w:t>Pro – 54, proti – 0, zdržel se- 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ba návrhové komise: p. Jiří Řezníček, p. Kateřina Krejčí, p. Jaroslav Vrtělka </w:t>
      </w:r>
    </w:p>
    <w:p>
      <w:pPr>
        <w:pStyle w:val="Normal"/>
        <w:ind w:left="720" w:hanging="0"/>
        <w:rPr/>
      </w:pPr>
      <w:r>
        <w:rPr/>
        <w:t>Pro – 54, proti – 0, zdržel se-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ba volební a mandátové komise: p. Josef Hrdlička, p. Bohumil Gibala, p. Antonín Lukáš, p. Dagmar Kubzová, p. Jiří Hanák.</w:t>
      </w:r>
    </w:p>
    <w:p>
      <w:pPr>
        <w:pStyle w:val="Normal"/>
        <w:ind w:left="720" w:hanging="0"/>
        <w:rPr/>
      </w:pPr>
      <w:r>
        <w:rPr/>
        <w:t>Pro – 54, proti – 0, zdržel se-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jetí nových členů – p. Bia informoval, že rada MAS na svém jednání 17.12.2015  přijala nového člena – Rostislav Zajíc (soukromý zemědělec).</w:t>
      </w:r>
    </w:p>
    <w:p>
      <w:pPr>
        <w:pStyle w:val="Normal"/>
        <w:ind w:left="720" w:hanging="0"/>
        <w:rPr/>
      </w:pPr>
      <w:r>
        <w:rPr/>
        <w:t>MAS bere na vědom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roční zpráva za rok 2015 - p. Otakar Dokoupil seznámil přítomné s činností MAS za rok 2015 včetně financování. Prozatím nelze schvalovat úvěr, musíme počkat do podpisu smlouvy s platební agenturou – po schválení SCLLD. Dále seznámil přítomné s prací na projektech Meziobecní spolupráce a SMS, které končily na podzim 2015.</w:t>
      </w:r>
    </w:p>
    <w:p>
      <w:pPr>
        <w:pStyle w:val="Normal"/>
        <w:ind w:left="720" w:hanging="0"/>
        <w:rPr/>
      </w:pPr>
      <w:r>
        <w:rPr/>
        <w:t>Pro – 54, proti – 0, zdržel se-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áva kontrolní komise: p. Miloslav Jančík informoval přítomné o činnosti kontrolní komise za rok 2015.</w:t>
      </w:r>
    </w:p>
    <w:p>
      <w:pPr>
        <w:pStyle w:val="Normal"/>
        <w:ind w:left="720" w:hanging="0"/>
        <w:rPr/>
      </w:pPr>
      <w:r>
        <w:rPr/>
        <w:t>Pro – 54, proti – 0, zdržel se-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álení SCLLD: p. Martina Zdráhalová seznámila přítomné s návrhem SCLLD, který jim byl rozeslán. V diskusi k tomuto bodu- p. Šulák – je možné navýšení alokací v OPZ a PRV, Strategii ke schválení podalo do 31.12.2015 jen 10 MAS v ČR. – p. Dokoupil – v letošním roce bude hlavní úkol animace SCLLD, tj. pomoc s projekty, možnost vytvoření rozvojových programů pro obce v rámci kanceláře MAS.</w:t>
      </w:r>
    </w:p>
    <w:p>
      <w:pPr>
        <w:pStyle w:val="Normal"/>
        <w:ind w:left="720" w:hanging="0"/>
        <w:rPr/>
      </w:pPr>
      <w:r>
        <w:rPr/>
        <w:t>Pro – 54, proti – 0, zdržel se-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ba orgánů MAS Moravská brána, o.s.</w:t>
      </w:r>
    </w:p>
    <w:p>
      <w:pPr>
        <w:pStyle w:val="Normal"/>
        <w:ind w:left="720" w:hanging="0"/>
        <w:rPr/>
      </w:pPr>
      <w:r>
        <w:rPr/>
        <w:t xml:space="preserve">p. Josef Hrdlička – seznámení s návrhem kandidátů a volba orgánů. </w:t>
      </w:r>
    </w:p>
    <w:p>
      <w:pPr>
        <w:pStyle w:val="Normal"/>
        <w:ind w:left="720" w:hanging="0"/>
        <w:rPr/>
      </w:pPr>
      <w:r>
        <w:rPr/>
        <w:t>Do orgánů byli zvoleni:</w:t>
      </w:r>
    </w:p>
    <w:p>
      <w:pPr>
        <w:pStyle w:val="Normal"/>
        <w:ind w:left="720" w:hanging="0"/>
        <w:rPr/>
      </w:pPr>
      <w:r>
        <w:rPr/>
        <w:t>Předseda MAS: p. Otakar Dokoupil - Pro – 54, proti – 0, zdržel se- 1</w:t>
      </w:r>
    </w:p>
    <w:p>
      <w:pPr>
        <w:pStyle w:val="Normal"/>
        <w:ind w:left="720" w:hanging="0"/>
        <w:rPr/>
      </w:pPr>
      <w:r>
        <w:rPr/>
        <w:t>Místopředseda MAS: p. Vlastimil Bia, Tomáš Šulák - Pro – 54, proti – 0, zdržel se- 0</w:t>
      </w:r>
    </w:p>
    <w:p>
      <w:pPr>
        <w:pStyle w:val="Normal"/>
        <w:ind w:left="720" w:hanging="0"/>
        <w:rPr/>
      </w:pPr>
      <w:r>
        <w:rPr/>
        <w:t>Rada MAS: p. Pavla Holešínská, Pavla Jochcová, Ludmila Kužílková, Petr Mahr, Petr Padalík, Jana Skopalová, Pavla Šaňková, Petr Školoud, Jiří Urban</w:t>
      </w:r>
    </w:p>
    <w:p>
      <w:pPr>
        <w:pStyle w:val="Normal"/>
        <w:ind w:left="720" w:hanging="0"/>
        <w:rPr/>
      </w:pPr>
      <w:r>
        <w:rPr/>
        <w:t>Pro – 54, proti – 0, zdržel se- 0</w:t>
      </w:r>
    </w:p>
    <w:p>
      <w:pPr>
        <w:pStyle w:val="Normal"/>
        <w:ind w:left="720" w:hanging="0"/>
        <w:rPr/>
      </w:pPr>
      <w:r>
        <w:rPr/>
        <w:t>Kontrolní výbor: p. Miloslav Jančík, Dana Giblová, Ladislav Ptáček, Andrea Lollková</w:t>
      </w:r>
    </w:p>
    <w:p>
      <w:pPr>
        <w:pStyle w:val="Normal"/>
        <w:ind w:left="720" w:hanging="0"/>
        <w:rPr/>
      </w:pPr>
      <w:r>
        <w:rPr/>
        <w:t>Pro – 54, proti – 0, zdržel se- 0 - předseda p. Miloslav Jančík</w:t>
      </w:r>
    </w:p>
    <w:p>
      <w:pPr>
        <w:pStyle w:val="Normal"/>
        <w:ind w:left="720" w:hanging="0"/>
        <w:rPr/>
      </w:pPr>
      <w:r>
        <w:rPr/>
        <w:t xml:space="preserve">Výběrová komise:  Stanislava Čočková, Martin Engl, Václav Jemelík, Martin Ház, Petr Mrázek, Regína Bednářová, Josef Sehnal, Alena Stískalová, Jaromír Školoudík, Markéta Trnčáková, David Štěpánek, Aleš Vančura.  </w:t>
      </w:r>
    </w:p>
    <w:p>
      <w:pPr>
        <w:pStyle w:val="Normal"/>
        <w:ind w:left="720" w:hanging="0"/>
        <w:rPr/>
      </w:pPr>
      <w:r>
        <w:rPr/>
        <w:t>Pro – 54, proti – 0, zdržel se- 0 - předseda - p. Martin Eng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án činnosti na rok 2016: p. Otakar Dokoupil seznámil s plánem činnosti na rok 2016. Jedná se o schválení SCLLD, animaci SCLLD, od srpna 2016 zahájení práce na projektu MAP (školství), ke konci roku vypsání výzev v jednotlivých OP. Zahájení práce na podpisu smlouvy o spolupráci s LAG Bory Niemodlinskie.</w:t>
      </w:r>
    </w:p>
    <w:p>
      <w:pPr>
        <w:pStyle w:val="Normal"/>
        <w:ind w:left="720" w:hanging="0"/>
        <w:rPr/>
      </w:pPr>
      <w:r>
        <w:rPr/>
        <w:t>MAS  bere na vědom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vrh rozpočtu pro rok 2016: p. Otakar Dokoupil informoval o návrhu rozpočtu pro rok 2016. Příjmy jsou zatím relativní, budou se odvíjet od schválení SCLLD a proplacení režijních nákladů od platební agentury. V případě podpisu bude pravděpodobně nutné schválit úvěr na předfinancování nákladů. Řešit se to bude průběžně podle vývoje situace.</w:t>
      </w:r>
    </w:p>
    <w:p>
      <w:pPr>
        <w:pStyle w:val="Normal"/>
        <w:ind w:left="720" w:hanging="0"/>
        <w:rPr/>
      </w:pPr>
      <w:r>
        <w:rPr/>
        <w:t>Pro – 54, proti – 0, zdržel se-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ůzné: - p. Šulák informoval o aktivitách v uplynulé době- proběhlo ustavující zasedání DSO MORAVSKÁ BRÁNA, je svoláno další jednání ohledně odpadů (28.1.2016 v Prosenicích), standardizací zatím prošlo 176 MAS v ČR. MOS – navržen návazný projekt – Centrum návazných služeb obcím, je v plánu zapojit 80 mikroregionů, DSO MB má v plánu se tohoto projektu zúčastnit. SMS také navrhuje pokračování projektu – Domy venkova + krajský zástupce.</w:t>
      </w:r>
    </w:p>
    <w:p>
      <w:pPr>
        <w:pStyle w:val="Normal"/>
        <w:ind w:left="720" w:hanging="0"/>
        <w:rPr/>
      </w:pPr>
      <w:r>
        <w:rPr/>
        <w:t>p. Dokoupil informoval o tom, že DSO MB má být partnerem při jednání s ORP Přerov a Lipník n.B.</w:t>
      </w:r>
    </w:p>
    <w:p>
      <w:pPr>
        <w:pStyle w:val="Normal"/>
        <w:ind w:left="720" w:hanging="0"/>
        <w:rPr/>
      </w:pPr>
      <w:r>
        <w:rPr/>
        <w:t>p. Bia – propojení MAS MB a DSO MB je vzájemná zastupitelnost při jednání s orgány ORP</w:t>
      </w:r>
    </w:p>
    <w:p>
      <w:pPr>
        <w:pStyle w:val="Normal"/>
        <w:ind w:left="720" w:hanging="0"/>
        <w:rPr/>
      </w:pPr>
      <w:r>
        <w:rPr/>
        <w:t>MAS bere na vědom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2. Usnesení valné hromady přednesla p. Kateřina Krej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Závěrem p. Dokoupil poděkoval všem za aktivní přístup k práci 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MAS : p. ing. Otakar Dokoupil, CSc.</w:t>
        <w:tab/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Ověřovatelé zápisu: p. Martin Engl                           </w:t>
        <w:tab/>
        <w:t>...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ab/>
        <w:t xml:space="preserve">         p. František Lacina                    </w:t>
        <w:tab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Oseku nad Bečvou dne 14.0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p. Hana Nehybová, zapisovatelka</w:t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365F91"/>
        <w:sz w:val="16"/>
        <w:szCs w:val="16"/>
        <w:lang w:val="en-US" w:eastAsia="en-US"/>
      </w:rPr>
      <w:drawing>
        <wp:inline distT="0" distB="0" distL="0" distR="0">
          <wp:extent cx="899795" cy="601345"/>
          <wp:effectExtent l="0" t="0" r="0" b="0"/>
          <wp:docPr id="1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593725" cy="593725"/>
          <wp:effectExtent l="0" t="0" r="0" b="0"/>
          <wp:docPr id="2" name="obráze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1008380" cy="62039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58" r="-3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rFonts w:cs="Verdana" w:ascii="Verdana" w:hAnsi="Verdana"/>
        <w:lang w:val="en-US" w:eastAsia="en-US"/>
      </w:rPr>
      <w:drawing>
        <wp:inline distT="0" distB="0" distL="0" distR="0">
          <wp:extent cx="1603375" cy="62611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571" t="6057" r="3657" b="7638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rFonts w:ascii="Verdana" w:hAnsi="Verdana" w:cs="Verdana"/>
        <w:b/>
        <w:b/>
        <w:color w:val="17365D"/>
        <w:sz w:val="18"/>
        <w:szCs w:val="18"/>
      </w:rPr>
    </w:pPr>
    <w:r>
      <w:rPr>
        <w:rFonts w:cs="Verdana" w:ascii="Verdana" w:hAnsi="Verdana"/>
        <w:b/>
        <w:color w:val="17365D"/>
        <w:sz w:val="18"/>
        <w:szCs w:val="18"/>
      </w:rPr>
      <w:t>Evropský zemědělský fond pro rozvoj venkova: Evropa investuje do venkovských oblastí</w:t>
    </w:r>
  </w:p>
  <w:p>
    <w:pPr>
      <w:pStyle w:val="Footer"/>
      <w:rPr>
        <w:rFonts w:ascii="Verdana" w:hAnsi="Verdana" w:cs="Verdana"/>
        <w:b/>
        <w:b/>
        <w:color w:val="17365D"/>
        <w:sz w:val="10"/>
        <w:szCs w:val="10"/>
      </w:rPr>
    </w:pPr>
    <w:r>
      <w:rPr>
        <w:rFonts w:cs="Verdana" w:ascii="Verdana" w:hAnsi="Verdana"/>
        <w:b/>
        <w:color w:val="17365D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Arial Narrow" w:hAnsi="Arial Narrow" w:cs="Arial"/>
      <w:b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szahoribec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31:00Z</dcterms:created>
  <dc:creator>MAS1</dc:creator>
  <dc:description/>
  <cp:keywords/>
  <dc:language>en-US</dc:language>
  <cp:lastModifiedBy>Hana Nehybová</cp:lastModifiedBy>
  <cp:lastPrinted>2015-08-11T10:32:00Z</cp:lastPrinted>
  <dcterms:modified xsi:type="dcterms:W3CDTF">2016-01-25T09:34:00Z</dcterms:modified>
  <cp:revision>11</cp:revision>
  <dc:subject/>
  <dc:title>MÍSTNÍ AKČNÍ SKUPINA</dc:title>
</cp:coreProperties>
</file>